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血流的管道——血管</w:t>
      </w:r>
    </w:p>
    <w:p>
      <w:pPr>
        <w:pStyle w:val="Style15"/>
        <w:spacing w:lineRule="exact" w:line="400"/>
        <w:rPr>
          <w:rFonts w:cs="Times New Roman"/>
          <w:b/>
          <w:b/>
        </w:rPr>
      </w:pPr>
      <w:r>
        <w:rPr>
          <w:rFonts w:cs="Times New Roman"/>
          <w:b/>
        </w:rPr>
        <w:t>一、教学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够描述动脉、静脉和毛细血管的结构与功能特点，区分这三种血管以及血液在这三种血管内流动的情况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教与学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我们身体内有三种不同的血管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动脉是将血液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输送到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血管，从心脏射出的血液压力较高，因此动脉的管壁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弹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管内血流的速度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毛细血管是连通于最小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之间的血管，由于毛细血管的内径很小，只能允许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单行通过，管内血流速度最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毛细血管的这些特点，便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充分进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静脉是将血液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送回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血管，血液经过毛细血管汇入静脉时的压力较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因此静脉的管壁较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、弹性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管内血流的速度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故具有防止血液倒流的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堂练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有关动脉的叙述中，正确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从心脏发出的血管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搏动的血管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血液从心脏送到全身的血管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分布在深处的血管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护士在给病人进行抽血或输液时，针刺入的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常用橡胶管扎紧上臂，此时，扎结处的静脉就会积血膨大、突起。这种积血膨胀现象主要表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静脉内血流从远心端流向近心端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静脉位置较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静脉管腔大，管壁弹性大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静脉内有瓣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显微镜下观察活金鱼尾部的毛细血管时，最好的方法是寻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血液流向头部的血管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血液流向尾部的血管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有搏动的微小血管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红细胞单行通过，血流缓慢的血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血管中有防止血液倒流的瓣膜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上肢动脉　　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颈动脉　　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下肢静脉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毛细血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显微镜下判断某血管是不是毛细血管，最可靠的有力依据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管壁较薄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管内血流速度慢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管径较小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管内红细胞呈单行通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本课知识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血管分为三种：动脉、毛细血管、静脉。</w:t>
      </w:r>
    </w:p>
    <w:tbl>
      <w:tblPr>
        <w:tblW w:w="69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0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特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血液从心脏输送到身体各部分去的血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壁</w:t>
            </w:r>
            <w:r>
              <w:rPr>
                <w:rFonts w:ascii="宋体;SimSun" w:hAnsi="宋体;SimSun" w:cs="宋体;SimSun"/>
                <w:b/>
                <w:szCs w:val="21"/>
              </w:rPr>
              <w:t>厚</w:t>
            </w:r>
            <w:r>
              <w:rPr>
                <w:rFonts w:ascii="宋体;SimSun" w:hAnsi="宋体;SimSun" w:cs="宋体;SimSun"/>
                <w:szCs w:val="21"/>
              </w:rPr>
              <w:t>，弹性</w:t>
            </w:r>
            <w:r>
              <w:rPr>
                <w:rFonts w:ascii="宋体;SimSun" w:hAnsi="宋体;SimSun" w:cs="宋体;SimSun"/>
                <w:b/>
                <w:szCs w:val="21"/>
              </w:rPr>
              <w:t>大</w:t>
            </w:r>
            <w:r>
              <w:rPr>
                <w:rFonts w:ascii="宋体;SimSun" w:hAnsi="宋体;SimSun" w:cs="宋体;SimSun"/>
                <w:szCs w:val="21"/>
              </w:rPr>
              <w:t>，管腔小，血流速度</w:t>
            </w:r>
            <w:r>
              <w:rPr>
                <w:rFonts w:ascii="宋体;SimSun" w:hAnsi="宋体;SimSun" w:cs="宋体;SimSun"/>
                <w:b/>
                <w:szCs w:val="21"/>
              </w:rPr>
              <w:t>最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静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血液从身体各部分送回心脏的血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壁薄，弹性小，管腔大，四肢静脉内有静脉瓣，血流速度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细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通最小动脉和最小静脉之间的血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壁极薄，由一层上皮细胞构成，只允许</w:t>
            </w:r>
            <w:r>
              <w:rPr>
                <w:rFonts w:ascii="宋体;SimSun" w:hAnsi="宋体;SimSun" w:cs="宋体;SimSun"/>
                <w:b/>
                <w:szCs w:val="21"/>
              </w:rPr>
              <w:t>红细胞单行通过</w:t>
            </w:r>
            <w:r>
              <w:rPr>
                <w:rFonts w:ascii="宋体;SimSun" w:hAnsi="宋体;SimSun" w:cs="宋体;SimSun"/>
                <w:szCs w:val="21"/>
              </w:rPr>
              <w:t>，血流速度</w:t>
            </w:r>
            <w:r>
              <w:rPr>
                <w:rFonts w:ascii="宋体;SimSun" w:hAnsi="宋体;SimSun" w:cs="宋体;SimSun"/>
                <w:b/>
                <w:szCs w:val="21"/>
              </w:rPr>
              <w:t>最慢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5:00Z</dcterms:created>
  <dc:creator/>
  <dc:description/>
  <cp:keywords/>
  <dc:language>en-US</dc:language>
  <cp:lastModifiedBy/>
  <dcterms:modified xsi:type="dcterms:W3CDTF">2016-04-27T09:35:00Z</dcterms:modified>
  <cp:revision>0</cp:revision>
  <dc:subject/>
  <dc:title/>
</cp:coreProperties>
</file>